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вание Компании:*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тактное лицо:*           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Телефон*                          _____________________________ </w:t>
      </w:r>
    </w:p>
    <w:p>
      <w:pPr>
        <w:pStyle w:val="Heading"/>
        <w:jc w:val="left"/>
        <w:rPr/>
      </w:pPr>
      <w:r>
        <w:rPr>
          <w:b w:val="false"/>
          <w:sz w:val="24"/>
        </w:rPr>
        <w:t>Факс:    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*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на подбор фэнкойлов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Исходные данные для подбора фэнкойл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64"/>
        <w:gridCol w:w="2336"/>
        <w:gridCol w:w="1022"/>
      </w:tblGrid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фэнкойл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настенны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потолочны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кассе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кан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в корпусе/без корпуса</w:t>
            </w:r>
          </w:p>
        </w:tc>
        <w:tc>
          <w:tcPr>
            <w:tcW w:w="33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Холодопроизводительность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еплопроизводительность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емпература воздуха на входе по сухому термометру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°С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емпература воздуха на входе по влажному термометру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°С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емпература охлаждающей жидкости на входе/выходе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°С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хлаждающей жидкости: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вода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этиленгликоль</w:t>
            </w:r>
          </w:p>
        </w:tc>
        <w:tc>
          <w:tcPr>
            <w:tcW w:w="33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 4-х трубных фэнкойлов: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Холодопроизводительность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еплопроизводительность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емпература воздуха на входе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°С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емпература воды на входе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°С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ермостат: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встроенный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настенный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Условия по стандарту EuroVent:</w:t>
      </w:r>
    </w:p>
    <w:p>
      <w:pPr>
        <w:pStyle w:val="Normal"/>
        <w:spacing w:before="60" w:after="60"/>
        <w:rPr/>
      </w:pPr>
      <w:r>
        <w:rPr>
          <w:b/>
          <w:i/>
        </w:rPr>
        <w:t>Режим охлаждения:</w:t>
      </w:r>
      <w:r>
        <w:rPr/>
        <w:br/>
        <w:t> - температура охлаждающей жидкости на входе/выходе: 7/12°С</w:t>
        <w:br/>
        <w:t> - температура воздуха на входе: 27 °С по сухому термометру/ 19 °С по влажному термометру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i/>
          <w:sz w:val="24"/>
        </w:rPr>
        <w:t>Режим обогрева:</w:t>
      </w:r>
      <w:r>
        <w:rPr>
          <w:b w:val="false"/>
          <w:sz w:val="24"/>
        </w:rPr>
        <w:br/>
        <w:t> - температура жидкости на входе: 50 °С</w:t>
        <w:br/>
        <w:t> - температура воздуха на входе: 20 °С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полненную анкету отправьте по электронной почте или факс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8:00Z</dcterms:created>
  <dc:creator>Группа Компаний "ТЕРМОКОМ"</dc:creator>
  <dc:description/>
  <cp:keywords/>
  <dc:language>en-US</dc:language>
  <cp:lastModifiedBy>Lenovo</cp:lastModifiedBy>
  <cp:lastPrinted>2006-05-19T10:30:00Z</cp:lastPrinted>
  <dcterms:modified xsi:type="dcterms:W3CDTF">2016-03-08T19:18:00Z</dcterms:modified>
  <cp:revision>35</cp:revision>
  <dc:subject/>
  <dc:title>Анкета на подбор фэнкойлов</dc:title>
</cp:coreProperties>
</file>